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R  BOARD  COMPONENTS  IDENTIFICATION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7"/>
        <w:gridCol w:w="500"/>
        <w:gridCol w:w="275"/>
        <w:gridCol w:w="1496"/>
        <w:gridCol w:w="1537"/>
        <w:gridCol w:w="1588"/>
        <w:gridCol w:w="1768"/>
      </w:tblGrid>
      <w:tr>
        <w:trPr>
          <w:trHeight w:val="5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 CODE 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OLAR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4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 1 &amp; 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DIODES</w:t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 &amp; D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411480</wp:posOffset>
                  </wp:positionV>
                  <wp:extent cx="790575" cy="449580"/>
                  <wp:effectExtent l="0" t="0" r="0" b="0"/>
                  <wp:wrapTight wrapText="bothSides">
                    <wp:wrapPolygon edited="0">
                      <wp:start x="-603" y="0"/>
                      <wp:lineTo x="-603" y="20713"/>
                      <wp:lineTo x="21600" y="20713"/>
                      <wp:lineTo x="21600" y="0"/>
                      <wp:lineTo x="-6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0" r="-10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- D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o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N4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ZENER DIODES</w:t>
            </w:r>
          </w:p>
        </w:tc>
      </w:tr>
      <w:tr>
        <w:trPr>
          <w:trHeight w:val="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vol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83565</wp:posOffset>
                  </wp:positionH>
                  <wp:positionV relativeFrom="paragraph">
                    <wp:posOffset>85725</wp:posOffset>
                  </wp:positionV>
                  <wp:extent cx="771525" cy="386080"/>
                  <wp:effectExtent l="0" t="0" r="0" b="0"/>
                  <wp:wrapTight wrapText="bothSides">
                    <wp:wrapPolygon edited="0">
                      <wp:start x="-135" y="0"/>
                      <wp:lineTo x="-135" y="21322"/>
                      <wp:lineTo x="21600" y="21322"/>
                      <wp:lineTo x="21600" y="0"/>
                      <wp:lineTo x="-1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ol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STORS (No polarity)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99105</wp:posOffset>
                  </wp:positionH>
                  <wp:positionV relativeFrom="paragraph">
                    <wp:posOffset>-292735</wp:posOffset>
                  </wp:positionV>
                  <wp:extent cx="1657350" cy="552450"/>
                  <wp:effectExtent l="0" t="0" r="0" b="0"/>
                  <wp:wrapTight wrapText="bothSides">
                    <wp:wrapPolygon edited="0">
                      <wp:start x="-133" y="0"/>
                      <wp:lineTo x="-133" y="21209"/>
                      <wp:lineTo x="21600" y="21209"/>
                      <wp:lineTo x="21600" y="0"/>
                      <wp:lineTo x="-1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319" r="-104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1, 8, 23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</w:tr>
      <w:tr>
        <w:trPr>
          <w:trHeight w:val="42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2, 12, 2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</w:t>
            </w:r>
          </w:p>
        </w:tc>
      </w:tr>
      <w:tr>
        <w:trPr>
          <w:trHeight w:val="38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, 14, 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</w:tr>
      <w:tr>
        <w:trPr>
          <w:trHeight w:val="42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4, 9,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</w:tr>
      <w:tr>
        <w:trPr>
          <w:trHeight w:val="38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5, 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own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6, 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, 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Ω choke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olours, choke type resistor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9, 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8" w:leader="none"/>
              </w:tabs>
              <w:rPr/>
            </w:pPr>
            <w:r>
              <w:rPr/>
              <w:tab/>
              <w:tab/>
              <w:t>10 K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2"/>
        <w:gridCol w:w="1496"/>
        <w:gridCol w:w="1537"/>
        <w:gridCol w:w="1588"/>
        <w:gridCol w:w="1768"/>
      </w:tblGrid>
      <w:tr>
        <w:trPr>
          <w:trHeight w:val="5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UR CODE 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OLAR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63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115570</wp:posOffset>
                  </wp:positionV>
                  <wp:extent cx="721995" cy="628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139700</wp:posOffset>
                  </wp:positionV>
                  <wp:extent cx="504825" cy="5899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133" r="-156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83185</wp:posOffset>
                  </wp:positionV>
                  <wp:extent cx="699135" cy="5886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PACITOR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Polar  (P) Type                                     Non Polar (N) Type</w:t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μF, 35 -50 vol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, C5, C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1μF, 250 volt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, C6, C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μF, 250 vol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, C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μF, 50 vol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 emitting diode LED1       Can take any of terminal position on bo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8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89915</wp:posOffset>
                  </wp:positionV>
                  <wp:extent cx="1447800" cy="31813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34" r="-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5290</wp:posOffset>
                  </wp:positionH>
                  <wp:positionV relativeFrom="paragraph">
                    <wp:posOffset>1079500</wp:posOffset>
                  </wp:positionV>
                  <wp:extent cx="1352550" cy="13716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jection on case of Unijunction (UJT) Transistor 2N2464 must match the projection in TR1 position on AVR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Projection on 2N2646 ca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-635</wp:posOffset>
                      </wp:positionV>
                      <wp:extent cx="838200" cy="561975"/>
                      <wp:effectExtent l="0" t="5715" r="38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56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-0.05pt" to="192.25pt,44.15pt" stroked="t" o:allowincell="t" style="position:absolute;flip:y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60655</wp:posOffset>
                      </wp:positionV>
                      <wp:extent cx="723900" cy="361950"/>
                      <wp:effectExtent l="3175" t="635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pt,12.65pt" to="339.65pt,41.1pt" stroked="t" o:allowincell="t" style="position:absolute;flip:x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Projection on TR1 position on AVR board</w:t>
            </w:r>
          </w:p>
        </w:tc>
      </w:tr>
      <w:tr>
        <w:trPr>
          <w:trHeight w:val="1097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component SC1 can take any position on the AVR board as long as the 6 pins fall into the SC1 position on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3005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in IC LM 741must be correctly inserted on the IC1 position on AVR board. The chip mark on LM 741 must be at the position of U mark on the board. See drawing below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0215" cy="1294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99505" cy="5122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0:00Z</dcterms:created>
  <dc:creator>Engnr Uzo Ngoka</dc:creator>
  <dc:description/>
  <cp:keywords/>
  <dc:language>en-US</dc:language>
  <cp:lastModifiedBy>Engr Uzo Ngoka</cp:lastModifiedBy>
  <dcterms:modified xsi:type="dcterms:W3CDTF">2010-04-30T07:20:00Z</dcterms:modified>
  <cp:revision>2</cp:revision>
  <dc:subject/>
  <dc:title>AVR  BOARD  COMPONENTS  IDENTIFICATION   </dc:title>
</cp:coreProperties>
</file>